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стоятельная работа является одним из видов учебных занятий. И роль самостоятельной работы как одного из видов творческой деятельности заключается в повышении качества учеб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самостоятельной работы заключается в том, чтобы развивать у студентов такие качества, как ответственность, умение планировать свое время, потребность в самообучении. Ведь практическая деятельность выпускника бакалавра ставит перед ними множество проблем, разрешить которые можно лишь при умении самостоятельно работать над приобретением нов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выполняется самостоя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закрепление полученных теоретических знаний и практических ум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теоретически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спользовать нормативную, справочную документацию и специальную литерату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познавательных способностей и активности, творческой инициативы, самостоятельности, ответственности и организов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сти мышления, способностей к саморазвитию, совершенствованию и само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следовательских ум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деляют два вида самостоятельной работы:- аудиторная и внеаудиторная. Аудиторная самостоятельная работа выполняется под непосредственным руководством преподавателя и по его заданию. Внеаудиторная самостоятельная работа выполняется по заданию преподавателя, но без его непосредственного учас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мостоятельная работа включает</w:t>
      </w:r>
      <w:r>
        <w:rPr>
          <w:sz w:val="28"/>
          <w:szCs w:val="28"/>
        </w:rPr>
        <w:t>: работу с книгами, журналами, газетами; конспектирование текстов; подготовку сообщений, проектов, эссе; участие в дискуссия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навыки при выполнении самостоятельной работы помогут быстрее адаптироваться в будущей профессии, позволят  повышать свой профессион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самостоятельной работ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письменная учебная работа, раскрывающая теоретические и практические проблемы избранной темы. Это одно из первых исследований, в котором в полной мере проявляются и развиваются творческие способности обучающегося при изучении определенной темы, выходящей за рамки учеб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предполагает углубление и систематизацию полученных знаний в целом и по избранной теме в частности; работу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екта условно складывается из следующих этапов: выбор темы, подбор и изучение литературы, составление плана работы, ее напис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оекта выбирается самостоятельно из рекомендованного перечня или любая другая по согласованию с руковод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бора и изучения литературы следует использовать источники из перечня рекомендуемой литературы. Но всегда приветствуется самостоятельный поиск библиографических источ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бора материала, изучения источников необходимо составить рабочий план - перечень вопросов, раскрывающих содержание темы. В процессе написания работы рабочий план может быть скоррект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роекта – это творческий и потому индивидуальный процесс. Однако в процессе написания работы необходимо соблюдать ряд требований к ее структуре и оформ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проект состоит из титульного листа, оглавления, введения, основной части, заключения, списка использованн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указываются актуальность темы, степень ее разработанности в литературе, формулируются цель работы, объект и  предм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излагается последовательно в соответствии с оглавлением (планом). Все разделы должны быть логически связаны между собой и в совокупности раскрывать тему. После каждого раздела формулируются краткие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работы важнейшие теоретические положения темы излагаются своими словами и при необходимости подкрепляются цитатами. Цитаты оформляются в соответствии с библиографическими правилами и сопровождаются постраничными ссылками на используемый источник с указанием стран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точек зрения о дискуссионных вопросах рекомендуется изложить и собственную поз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одводятся итоги работы в целом, формулируются выводы, отражающие степень достижения поставленных целей. Содержание заключения последовательно и логически стройно представляет результаты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 - составная часть проектной работы, поскольку отражает проделанную работу и глубину исследования темы. В список должны быть включены только те источники, которые действительно использовались автором и на которые есть ссылки в тексте работы. Список литературы оформляется по библиографическим прав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ели подготовки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(по материалам интернета-семинара «Ораторское искусство»)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. Модель </w:t>
      </w:r>
      <w:r>
        <w:rPr>
          <w:b/>
          <w:bCs/>
          <w:iCs/>
          <w:sz w:val="28"/>
          <w:szCs w:val="28"/>
        </w:rPr>
        <w:t>AID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- Attention (Внимание). Вначале вы должны привлечь вним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28"/>
          <w:szCs w:val="28"/>
        </w:rPr>
        <w:t>I</w:t>
      </w:r>
      <w:r>
        <w:rPr>
          <w:iCs/>
          <w:sz w:val="28"/>
          <w:szCs w:val="28"/>
        </w:rPr>
        <w:t xml:space="preserve"> - Interest (Интерес). Дальше вы должны вызвать интерес. Как это сдел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28"/>
          <w:szCs w:val="28"/>
        </w:rPr>
        <w:t>D</w:t>
      </w:r>
      <w:r>
        <w:rPr>
          <w:iCs/>
          <w:sz w:val="28"/>
          <w:szCs w:val="28"/>
        </w:rPr>
        <w:t xml:space="preserve"> - Desire (Желание). Следующий этап, сделать так, чтобы субъект начал желать, слушать, воспринимать то, что вы говорит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A</w:t>
      </w:r>
      <w:r>
        <w:rPr>
          <w:iCs/>
          <w:sz w:val="28"/>
          <w:szCs w:val="28"/>
        </w:rPr>
        <w:t xml:space="preserve"> - Action (Действие). Вы подталкиваете к определенному 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акой презентации спросить слушателей про что оратор говорил вначале, в середине, в конце, то слушатели легко будет вспоминать и воспроизводить структуру такой презентации. Нужный результат - слушатели гарантированно понимают и запоминают ту информацию, которая доноси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Б. Рекомендации по подбору ключевых сл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во само по себе должно нести смыс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бы оно было на языке аудитории, перед которой вы выступа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огда можно делить слово не на буквы, а на слоги. Получаем, презентацию состоящую из 2-3 ча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Желательно, чтобы  слово по смыслу сочеталось с темой выступления. Например, если вы рассказываете о том, как построить счастливую семью, то слово «ЗАБОТА», в качестве ключевого слова подойдет как нельзя лучше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3  Как ставятся цели</w:t>
      </w:r>
      <w:r>
        <w:rPr>
          <w:b/>
          <w:bCs/>
          <w:sz w:val="28"/>
          <w:szCs w:val="28"/>
        </w:rPr>
        <w:t xml:space="preserve">. Модель постановки целей «SMART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олжна бы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Specific - конкрет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Measurable - измерим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Achievable - достижим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Realistik - реалистичной/прагматич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Timed - определенной по времен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4 Выбор метода анализа.</w:t>
      </w:r>
      <w:r>
        <w:rPr>
          <w:sz w:val="28"/>
          <w:szCs w:val="28"/>
        </w:rPr>
        <w:t xml:space="preserve"> Маркетинговая технология (с</w:t>
      </w:r>
      <w:r>
        <w:rPr>
          <w:bCs/>
          <w:sz w:val="28"/>
          <w:szCs w:val="28"/>
        </w:rPr>
        <w:t>итуационный анали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, практикуется в</w:t>
      </w:r>
      <w:r>
        <w:rPr>
          <w:rFonts w:eastAsia="Arial Unicode MS"/>
          <w:sz w:val="28"/>
          <w:szCs w:val="28"/>
        </w:rPr>
        <w:t xml:space="preserve"> стратегическом менеджменте, применяется для упорядочения и фокусирования большой массы разнообразной информации.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ббревиатура SWOT означает:  сильные (Strengths); слабые (Weaknesses) стороны организации;  возможности (Opportunities); угрозы (Threats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Метод стратегического менеджмента в социальных, экономических науках применяется к любым открытым системам, в нашем случае это необходимо в изучении и использовании в качестве методологического инструмента для изучения перспектив той или иной проблем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 </w:t>
      </w:r>
      <w:r>
        <w:rPr>
          <w:sz w:val="28"/>
          <w:szCs w:val="28"/>
          <w:u w:val="single"/>
        </w:rPr>
        <w:t>Как писать  консп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 работы, как правило, определен преподавателем. На подготовку выделяется не менее 1 недели. Конспект предполагает краткий обзор всего текста, с последовательным выделением основной идеи, узловых проблем, понимание логики изложения автора, определение ключевых слов, методологии используемой автором,  исследовательской позиции автора, методов и концептуальных по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пект должен представлять собой оригинальный текст каждого обучающегося. При наличии фактов схожих конспектов – будут аннулированы все  полученные баллы за работы с идентичны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оррелируется в зависимости от объема содержания перво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выставляется согласно баллам, указанным в силлабусе, и по правилам Академическ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 w:bidi="ar-IQ"/>
        </w:rPr>
      </w:pPr>
      <w:r>
        <w:rPr>
          <w:b/>
          <w:sz w:val="28"/>
          <w:szCs w:val="28"/>
        </w:rPr>
        <w:t>Темы СРСП  «Специфика религиозных коммуникаций</w:t>
      </w:r>
      <w:r>
        <w:rPr>
          <w:b/>
          <w:sz w:val="28"/>
          <w:szCs w:val="28"/>
          <w:lang w:val="kk-KZ" w:bidi="ar-IQ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 w:bidi="ar-IQ"/>
        </w:rPr>
      </w:pPr>
      <w:r>
        <w:rPr>
          <w:b/>
          <w:sz w:val="28"/>
          <w:szCs w:val="28"/>
          <w:lang w:val="kk-KZ" w:bidi="ar-IQ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976"/>
        <w:gridCol w:w="3261"/>
        <w:gridCol w:w="127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ое сознание и религиозная коммун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онятие «</w:t>
            </w:r>
            <w:r>
              <w:rPr>
                <w:lang w:val="kk-KZ"/>
              </w:rPr>
              <w:t xml:space="preserve"> </w:t>
            </w:r>
            <w:r>
              <w:rPr/>
              <w:t>Религиозное сознание и религиозная коммуник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>
                <w:color w:val="000000"/>
              </w:rPr>
              <w:t>Димитров Н.Н., Заикина И.В. Государственно-религиозные отношения в зарубежных странах и в России: история и современность.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М.: РИО РТА, 2007. – 288 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идеоролик, описывающий особенности моли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казать какой вид коммуникаций присутствует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>молитв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MD"/>
              </w:rPr>
            </w:pPr>
            <w:r>
              <w:rPr>
                <w:lang w:val="kk-KZ"/>
              </w:rPr>
              <w:t>1.</w:t>
            </w:r>
            <w:r>
              <w:rPr/>
              <w:t xml:space="preserve"> </w:t>
            </w:r>
            <w:r>
              <w:rPr>
                <w:lang w:val="ru-MD"/>
              </w:rPr>
              <w:t>Основы религиоведения. Учебник. 5-е изд. Авторы: Ю.Ф. Борунков, И.Н. Яблоков, К.И. Никонов. Серия: Учебник для вузов. - Изд. Высшая школа, 2008.</w:t>
            </w:r>
          </w:p>
          <w:p>
            <w:pPr>
              <w:pStyle w:val="Normal"/>
              <w:jc w:val="both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елигиозная коммуникация и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к религиозные коммуникации проявляются в С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спек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ko-KR"/>
              </w:rPr>
              <w:t>Гуманистические и цивилизационные аспекты религиозной коммуникации: история и социальные предст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«</w:t>
            </w:r>
            <w:r>
              <w:rPr>
                <w:lang w:val="kk-KZ" w:eastAsia="ko-KR"/>
              </w:rPr>
              <w:t>Гуманистические и цивилизационные аспекты религиозной коммуникации: история и социальные предста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>
                <w:color w:val="000000"/>
              </w:rPr>
              <w:t>Димитров Н.Н., Заикина И.В. Государственно-религиозные отношения в зарубежных странах и в России: история и современность.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М.: РИО РТА, 2007. – 288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>Природные и социально-этнические предпосылки религий в соврем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«</w:t>
            </w:r>
            <w:r>
              <w:rPr>
                <w:lang w:val="kk-KZ" w:eastAsia="ko-KR"/>
              </w:rPr>
              <w:t>Природные и социально-этнические предпосылки религий в соврем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1.Основы религиоведения. Учебник. 5-е изд. Авторы: Ю.Ф. Борунков, И.Н. Яблоков, К.И. Никонов. Серия: Учебник для вузов. - Изд. Высшая школа, 2008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MD"/>
              </w:rPr>
            </w:pPr>
            <w:r>
              <w:rPr>
                <w:lang w:val="ru-MD"/>
              </w:rPr>
              <w:t>2.Языкович В.Р. Религиоведение. - Издательство ТетраСистемс, 2008.</w:t>
            </w:r>
          </w:p>
          <w:p>
            <w:pPr>
              <w:pStyle w:val="Normal"/>
              <w:jc w:val="both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Проблема религии национальных и всечеловеческих ценностей  в современном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характеристика </w:t>
            </w:r>
            <w:r>
              <w:rPr>
                <w:b w:val="false"/>
                <w:sz w:val="24"/>
                <w:szCs w:val="24"/>
                <w:lang w:val="kk-KZ" w:eastAsia="ko-KR"/>
              </w:rPr>
              <w:t>Проблем религии национальных и всечеловеческих ценностей  в современном ми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Поиск моделей взаимоотношения государства и религию. //Материалы международной научно-практической конференции. А.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анализируйте феномен религиозная идент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скрыть значение религиозной идентичности в Казахст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.Яблоков И.Н. Введение в общее религиоведение. - Издательство КДУ, 2008.</w:t>
            </w:r>
          </w:p>
          <w:p>
            <w:pPr>
              <w:pStyle w:val="Normal"/>
              <w:jc w:val="both"/>
              <w:rPr/>
            </w:pPr>
            <w:r>
              <w:rPr>
                <w:lang w:val="ru-MD"/>
              </w:rPr>
              <w:t>2.</w:t>
            </w:r>
            <w:r>
              <w:rPr>
                <w:lang w:val="kk-KZ"/>
              </w:rPr>
              <w:t>Шахнович М.М. Религиоведение. – СПб., 20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экспансия новых протестантских церкв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экспансия и как она проявляется в протестантских церкв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Козаржевский А.Ч. Источниковедческие проблемы реннехристианской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ы. М., 1985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kk-KZ"/>
              </w:rPr>
              <w:t>елигия в структуре современного казахстанского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делать анализ «Казахское общество и религ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/>
              <w:t>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Normal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43:00Z</dcterms:created>
  <dc:creator>Mama</dc:creator>
  <dc:description/>
  <cp:keywords/>
  <dc:language>en-US</dc:language>
  <cp:lastModifiedBy>uljan</cp:lastModifiedBy>
  <cp:lastPrinted>2013-01-28T20:57:00Z</cp:lastPrinted>
  <dcterms:modified xsi:type="dcterms:W3CDTF">2015-11-17T07:56:00Z</dcterms:modified>
  <cp:revision>5</cp:revision>
  <dc:subject/>
  <dc:title>SYLLABUS</dc:title>
</cp:coreProperties>
</file>